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kab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CRYOBA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2:00Z</dcterms:created>
  <dc:creator>https://kryobak.nt-rt.ru/</dc:creator>
  <dc:description/>
  <cp:keywords/>
  <dc:language>en-US</dc:language>
  <cp:lastModifiedBy>ADMINPRO</cp:lastModifiedBy>
  <cp:lastPrinted>2019-04-29T21:54:00Z</cp:lastPrinted>
  <dcterms:modified xsi:type="dcterms:W3CDTF">2023-03-20T15:52:00Z</dcterms:modified>
  <cp:revision>2</cp:revision>
  <dc:subject>CRYOBAK || Опросный лист на ГХК, CIMCDPL450, CIMCDPW650, CFL, FBT. Карта заказа на газификаторы криогенные, криоцилиндры, криоцилиндры, резервуары атмосферные, стационарные, транспортные цистерны, криогенную арматуру, комплектующие, топливные СПГ-баки. Продажа оборудования производства завода-изготовителя, производитель Криобак. Дилер ГКНТ. Поставка Россия, Казахстан.</dc:subject>
  <dc:title>CRYOBAK || Опросный лист на ГХК, CIMCDPL450, CIMCDPW650, CFL, FBT. Карта заказа на газификаторы криогенные, криоцилиндры, криоцилиндры, резервуары атмосферные, стационарные, транспортные цистерны, криогенную арматуру, комплектующие, топливные СПГ-баки. Продажа оборудования производства завода-изготовителя, производитель Криобак. Дилер ГКНТ. Поставка Россия, Казахстан.</dc:title>
</cp:coreProperties>
</file>